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资金申请报告编制提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背景和必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提出的背景及建设的必要性、国内外现状和发展趋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市场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产品（业务）市场需求分析（包括产业前景、竞争分析、项目优势及核心竞争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项目申报单位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企业性质、主营业务状况、人员情况、近三年资产和经营状况、银行信用等级、技术力量、股东情况、领军人物及技术团队简介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建设内容与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建设目标、主要建设内容、建设方案（如系统整体架构图、性能需求分析、具体实现功能、建设前后对比分析、购置设备规模与建设方案匹配性等）、项目创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配套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技术来源和技术基础、项目实施基础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进度和考核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的建设周期、项目实施的时间节点安排、项目考核指标（包括项目主要实现功能、性能指标、财务及社会效益指标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项目投资估算和资金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总投资估算、投资使用计划、资金筹措方案、拟申请资金用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其中，关于总投资估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设备购置费、软件购置费：说明设备、软件品牌及型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建筑工程费、改造装修费、绿化等总体工程费：说明相关建设方案（包括建设内容、建设地点、建设规模等）、费用估算明细及相关规划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专利购买费：说明费用估算明细和购买专利详细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四）人才引进费：说明研发人员名单、岗位、能力水平、薪资、参与工作及参与时间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五）研发测试费：说明具体外部研发测试内容、单价、数量、总金额、测试服务提供方、相关合同等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六）软件开发费：说明自行开发还是委托开发，并提供开发方的软件开发资质或软件著作权，细化说明开发的相关功能模块、对应的人月数、单价、金额（格式见下表）。如自行开发说明开发团队人员介绍；如委托开发提供合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表：软件开发费明细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680"/>
        <w:gridCol w:w="2760"/>
        <w:gridCol w:w="2130"/>
      </w:tblGrid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功能模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人月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单价（万元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人月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金额（万元）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模块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七）技术转让费、设计咨询及调研费、资质认证费：说明费用估算明细及相关合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八）人员培训费：说明具体培训方案及相关合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财务效益分析和盈利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盈利模式（包括目标客户类别、业务类型、数量、收费模式、定价标准等）、收入测算、成本和费用测算、项目财务效益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社会效益分析和风险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社会效益分析、项目风险分析（包括市场、技术、投资风险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2:00Z</dcterms:created>
  <dc:creator>uos</dc:creator>
  <dc:description/>
  <dc:language>en-US</dc:language>
  <cp:lastModifiedBy>牛花花</cp:lastModifiedBy>
  <dcterms:modified xsi:type="dcterms:W3CDTF">2023-09-13T01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B27A2F3A486993AC4406386EC5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